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提交材料标准示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身份证：正反面扫描或复印并附“与原件相符”字样及签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03500" cy="316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位申请表：需填写完整并附“与原件相符”字样及签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50490" cy="350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毕业证：分为成教或自考两类，扫描后均需附“与原件相符”字样及签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成教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58690" cy="3192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自考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135" cy="3710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绩表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成教：需在成教系统下载成绩表并加盖教学点鲜章，校内班毕业生可在重庆文理学院继续教育学院盖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91125" cy="6505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自考：可在自考管理系统截图“成绩表”、计算平均成绩并附“与原件相符”字样及签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95825" cy="64008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成绩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8105" cy="15868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62655" cy="33820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77335" cy="34982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770" cy="3644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2:00Z</dcterms:created>
  <dc:creator>Asus</dc:creator>
  <dc:description/>
  <cp:keywords/>
  <dc:language>en-US</dc:language>
  <cp:lastModifiedBy>微软用户</cp:lastModifiedBy>
  <dcterms:modified xsi:type="dcterms:W3CDTF">2024-07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5CECBDB14645AAFF2348BAE40C9B</vt:lpwstr>
  </property>
  <property fmtid="{D5CDD505-2E9C-101B-9397-08002B2CF9AE}" pid="3" name="KSOProductBuildVer">
    <vt:lpwstr>2052-11.8.2.12094</vt:lpwstr>
  </property>
</Properties>
</file>